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60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.0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I nº 1374 de 30 de abril 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utoriza Abertura de Crédito Especial, e dá outras providência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4"/>
        </w:rPr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Art. 1º - Fica o Chefe do Executivo autorizado a ABRIR CRÉDITO ESPECIAL, no valor de R$30.000,00 (trinta mil reais) para atender as dotações abaixo discriminad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CRETARIA MUNICIPAL DE EDUCACAO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03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SINO FUNDAMENTAL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680009 0.03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bvenção a AUG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504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bvenções Sociai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00,00</w:t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- São recursos destinados à abertura desse CREDITO ESPECIAL, os provenientes da ANULAÇÃO das dotações orçamentárias</w:t>
      </w:r>
      <w:r>
        <w:rPr/>
        <w:t xml:space="preserve"> abaixo discriminada: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2061"/>
        <w:gridCol w:w="3993"/>
        <w:gridCol w:w="2004"/>
      </w:tblGrid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6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SIFICAÇÃ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CRETARIA MUNICIPAL DE EDUCACAO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04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UCAÇÃO BÁSICA - FUNDEB</w:t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680009 1.0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ras na Educação Básica – FUNDEB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905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ras e Instalaçõ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00,00</w:t>
            </w:r>
          </w:p>
        </w:tc>
      </w:tr>
      <w:tr>
        <w:trPr>
          <w:cantSplit w:val="true"/>
        </w:trPr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O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- A abertura deste CREDITO ESPECIAL, tem por finalidade suprir as omissões da Lei Orçamentária para 201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4º - As demais legislações orçamentárias municipais, se necessário, deverão se compatibilizar com o Plano Plurianual em virtude das inclusões contidas nesta Lei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5º - Esta Lei entra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stiva,30 de abril de 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João Marques Ferr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56"/>
      </w:rPr>
    </w:pPr>
    <w:r>
      <w:rPr/>
      <w:drawing>
        <wp:inline distT="0" distB="0" distL="0" distR="0">
          <wp:extent cx="817880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60"/>
      </w:rPr>
      <w:t xml:space="preserve"> </w:t>
    </w:r>
    <w:r>
      <w:rPr>
        <w:color w:val="0000FF"/>
        <w:sz w:val="60"/>
      </w:rPr>
      <w:t>Prefeitura   Municipal   de   Estiva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  <w:t xml:space="preserve">ESTADO   DE   MINAS  GERAIS </w:t>
    </w:r>
  </w:p>
  <w:p>
    <w:pPr>
      <w:pStyle w:val="Normal"/>
      <w:jc w:val="center"/>
      <w:rPr>
        <w:rFonts w:ascii="Arial" w:hAnsi="Arial" w:cs="Arial"/>
        <w:color w:val="0000FF"/>
        <w:sz w:val="24"/>
      </w:rPr>
    </w:pPr>
    <w:r>
      <w:rPr>
        <w:rFonts w:cs="Arial" w:ascii="Arial" w:hAnsi="Arial"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46:00Z</dcterms:created>
  <dc:creator>Cliente</dc:creator>
  <dc:description/>
  <cp:keywords/>
  <dc:language>en-US</dc:language>
  <cp:lastModifiedBy>Usuario</cp:lastModifiedBy>
  <cp:lastPrinted>2010-06-11T16:00:00Z</cp:lastPrinted>
  <dcterms:modified xsi:type="dcterms:W3CDTF">2014-05-05T15:19:00Z</dcterms:modified>
  <cp:revision>6</cp:revision>
  <dc:subject/>
  <dc:title>PROJETO DE LEI Nº______/2010</dc:title>
</cp:coreProperties>
</file>